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DNP: Board Resolution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4 Mar 2016, Dong Nai Plastic Construction Joint Stock Company announced the Board Resolution as follows: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 xml:space="preserve">Article 1: </w:t>
      </w:r>
      <w:r>
        <w:rPr>
          <w:sz w:val="20"/>
          <w:szCs w:val="20"/>
          <w:lang w:val="en-US"/>
        </w:rPr>
        <w:t>Implementation of buying shares of Tan Phu Plastic Joint Stock Company (share code: TPP) to own from 51% - 75% of charter capital of Tan Phu Plastic Joint Stock Company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hare name: Share of Tan Phu Plastic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shares expected to buy: from 3,000,000 shares to 4,500,000 shares, equivalent to 51% - 75% of charter capital of Tan Phu Plastic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capital expected to be used: not over VND 150,0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urchase method: Negotiation and order matching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2</w:t>
      </w:r>
      <w:r>
        <w:rPr>
          <w:sz w:val="20"/>
          <w:szCs w:val="20"/>
          <w:lang w:val="en-US"/>
        </w:rPr>
        <w:t xml:space="preserve">: Nominate Mr. Vu Dinh Do – Chair of Board of Directors as capital representative of Dong Nai Plastic Joint Stock Company at Tan Phu Plastic Joint Stock Company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3</w:t>
      </w:r>
      <w:r>
        <w:rPr>
          <w:sz w:val="20"/>
          <w:szCs w:val="20"/>
          <w:lang w:val="en-US"/>
        </w:rPr>
        <w:t>: Assign General Mandate to choose the appropriate time to carry out the plan for purchasing shares of Tan Phu Plastic Joint Stock Company, ensuring the interest of the Company</w:t>
      </w:r>
    </w:p>
    <w:p>
      <w:pPr>
        <w:pStyle w:val="Normal"/>
        <w:spacing w:lineRule="auto" w:line="360" w:before="0" w:after="200"/>
        <w:jc w:val="both"/>
        <w:rPr/>
      </w:pPr>
      <w:r>
        <w:rPr>
          <w:b/>
          <w:sz w:val="20"/>
          <w:szCs w:val="20"/>
          <w:lang w:val="en-US"/>
        </w:rPr>
        <w:t>Article 4</w:t>
      </w:r>
      <w:r>
        <w:rPr>
          <w:sz w:val="20"/>
          <w:szCs w:val="20"/>
          <w:lang w:val="en-US"/>
        </w:rPr>
        <w:t>: This resolution takes effect as from the signing date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Tung Nguyen</cp:lastModifiedBy>
  <dcterms:modified xsi:type="dcterms:W3CDTF">2016-03-17T06:20:00Z</dcterms:modified>
  <cp:revision>762</cp:revision>
  <dc:subject/>
  <dc:title/>
</cp:coreProperties>
</file>